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26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检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测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告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报告编号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水字</w:t>
      </w:r>
      <w:r>
        <w:rPr>
          <w:sz w:val="32"/>
          <w:szCs w:val="32"/>
          <w:lang w:val="en-US" w:eastAsia="zh-CN"/>
        </w:rPr>
        <w:t>0806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4995" w:leader="none"/>
        </w:tabs>
        <w:rPr>
          <w:sz w:val="28"/>
        </w:rPr>
      </w:pPr>
      <w:r>
        <w:rPr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68"/>
      </w:tblGrid>
      <w:tr>
        <w:trPr>
          <w:trHeight w:val="85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</w:t>
            </w:r>
            <w:r>
              <w:rPr>
                <w:sz w:val="32"/>
                <w:szCs w:val="32"/>
              </w:rPr>
              <w:t>单位：</w:t>
            </w:r>
          </w:p>
        </w:tc>
        <w:tc>
          <w:tcPr>
            <w:tcW w:w="6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eastAsia="zh-CN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武义银亮金属工艺品有限公司</w:t>
            </w:r>
          </w:p>
        </w:tc>
      </w:tr>
      <w:tr>
        <w:trPr>
          <w:trHeight w:val="85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测</w:t>
            </w:r>
            <w:r>
              <w:rPr>
                <w:sz w:val="32"/>
                <w:szCs w:val="32"/>
              </w:rPr>
              <w:t>类别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eastAsia="zh-CN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委托检测</w:t>
            </w:r>
          </w:p>
        </w:tc>
      </w:tr>
      <w:tr>
        <w:trPr>
          <w:trHeight w:val="85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样品类别：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u w:val="none"/>
                <w:lang w:eastAsia="zh-CN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地下水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武义清源环保科技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2021</w:t>
      </w:r>
      <w:r>
        <w:rPr>
          <w:sz w:val="30"/>
        </w:rPr>
        <w:t>年</w:t>
      </w:r>
      <w:r>
        <w:rPr>
          <w:sz w:val="30"/>
        </w:rPr>
        <w:t>0</w:t>
      </w:r>
      <w:r>
        <w:rPr>
          <w:sz w:val="30"/>
          <w:lang w:val="en-US" w:eastAsia="zh-CN"/>
        </w:rPr>
        <w:t>9</w:t>
      </w:r>
      <w:r>
        <w:rPr>
          <w:sz w:val="30"/>
        </w:rPr>
        <w:t>月</w:t>
      </w:r>
      <w:r>
        <w:rPr>
          <w:sz w:val="30"/>
          <w:lang w:val="en-US" w:eastAsia="zh-CN"/>
        </w:rPr>
        <w:t>15</w:t>
      </w:r>
      <w:r>
        <w:rPr>
          <w:sz w:val="30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本报告一式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二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份，发出报告与本报告一致。未经本公司书面同意，不得部分复制检验报告。本报告涂改后无效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本报告无报告编制人、审核人、签发人签名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无本公司的检验检测章及骑缝章无效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报告未经检测单位同意不得用于广告，商品宣传等商业行为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由委托方负责采样送检的样品，本报告只对送检样品检测结果负责。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报告只对委托方负责，需提供给第三方使用，请</w:t>
      </w:r>
      <w:r>
        <w:rPr>
          <w:b/>
          <w:bCs/>
          <w:sz w:val="30"/>
        </w:rPr>
        <w:t>与</w:t>
      </w:r>
      <w:r>
        <w:rPr>
          <w:b/>
          <w:bCs/>
          <w:sz w:val="30"/>
        </w:rPr>
        <w:t>检测单位联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地址：</w:t>
      </w:r>
      <w:r>
        <w:rPr>
          <w:sz w:val="28"/>
        </w:rPr>
        <w:t>金华市</w:t>
      </w:r>
      <w:r>
        <w:rPr>
          <w:sz w:val="28"/>
          <w:szCs w:val="28"/>
        </w:rPr>
        <w:t>武义县熟溪街道余西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家佳塑粉</w:t>
      </w:r>
      <w:r>
        <w:rPr>
          <w:sz w:val="28"/>
          <w:szCs w:val="28"/>
        </w:rPr>
        <w:t>有限公司</w:t>
      </w:r>
      <w:r>
        <w:rPr>
          <w:sz w:val="28"/>
          <w:szCs w:val="28"/>
        </w:rPr>
        <w:t>三楼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9-8762260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579-876126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21200</w:t>
      </w:r>
    </w:p>
    <w:p>
      <w:pPr>
        <w:pStyle w:val="Normal"/>
        <w:spacing w:before="0" w:after="156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一、信息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755"/>
        <w:gridCol w:w="2057"/>
        <w:gridCol w:w="2543"/>
      </w:tblGrid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测单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义银亮金属工艺品有限公司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浙江省金华市武义县泉溪镇湖沿工业区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义银亮金属工艺品有限公司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李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395909393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下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3</w:t>
            </w:r>
            <w:r>
              <w:rPr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人</w:t>
            </w:r>
            <w:r>
              <w:rPr>
                <w:sz w:val="21"/>
                <w:szCs w:val="21"/>
              </w:rPr>
              <w:t>员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驹、徐新达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人员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何雨欣、陈美仙、朱茜、李驹、徐新达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1.08.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收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.08.26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日期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.08.26~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1.09.03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委托检测</w:t>
            </w:r>
          </w:p>
        </w:tc>
      </w:tr>
    </w:tbl>
    <w:p>
      <w:pPr>
        <w:pStyle w:val="Footer"/>
        <w:spacing w:lineRule="exact" w:line="440"/>
        <w:ind w:left="510" w:hanging="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检测项目、测试方法依据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11"/>
        <w:gridCol w:w="3592"/>
        <w:gridCol w:w="3694"/>
      </w:tblGrid>
      <w:tr>
        <w:trPr>
          <w:trHeight w:val="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方法及来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仪器及编号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color w:val="000000"/>
                <w:szCs w:val="21"/>
                <w:lang w:eastAsia="zh-CN"/>
              </w:rPr>
              <w:t>地下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  <w:lang w:val="en-US" w:eastAsia="zh-CN"/>
              </w:rPr>
              <w:t>值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H</w:t>
            </w:r>
            <w:r>
              <w:rPr>
                <w:color w:val="000000"/>
                <w:szCs w:val="21"/>
              </w:rPr>
              <w:t>值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电极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 1147-20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HBJ-2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便携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Q004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水质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7475-19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AS-990AFG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吸收分光光度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002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氰化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氰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容量法和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484-2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22N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可见分光光度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003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GF-63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荧光光度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157</w:t>
            </w:r>
          </w:p>
        </w:tc>
      </w:tr>
      <w:tr>
        <w:trPr>
          <w:trHeight w:val="8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炉原子吸收分光光度法《水和废水监测分析方法》（第四版增补版）国家环保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AS-990AFG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吸收分光光度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002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铜、锌、铅、镉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原子吸收分光光度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/T 7475-19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AS-990AFG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吸收分光光度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002</w:t>
            </w:r>
          </w:p>
        </w:tc>
      </w:tr>
      <w:tr>
        <w:trPr>
          <w:trHeight w:val="8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墨炉原子吸收分光光度法《水和废水监测分析方法》（第四版增补版）国家环保总局（</w:t>
            </w:r>
            <w:r>
              <w:rPr>
                <w:color w:val="000000"/>
                <w:szCs w:val="21"/>
              </w:rPr>
              <w:t>2002</w:t>
            </w:r>
            <w:r>
              <w:rPr>
                <w:color w:val="000000"/>
                <w:szCs w:val="21"/>
              </w:rPr>
              <w:t>年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TAS-990AFG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吸收分光光度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002</w:t>
            </w:r>
          </w:p>
        </w:tc>
      </w:tr>
      <w:tr>
        <w:trPr>
          <w:trHeight w:val="5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汞、砷、硒、铋和锑的测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原子荧光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694-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RGF-63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原子荧光光度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157</w:t>
            </w:r>
          </w:p>
        </w:tc>
      </w:tr>
      <w:tr>
        <w:trPr>
          <w:trHeight w:val="4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方法及来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仪器及编号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地下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zh-CN"/>
              </w:rPr>
              <w:t>氯乙</w:t>
            </w:r>
            <w:r>
              <w:rPr>
                <w:color w:val="000000"/>
                <w:szCs w:val="21"/>
                <w:lang w:val="zh-CN"/>
              </w:rPr>
              <w:t>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-</w:t>
            </w:r>
            <w:r>
              <w:rPr>
                <w:color w:val="000000"/>
                <w:szCs w:val="21"/>
                <w:lang w:val="zh-CN"/>
              </w:rPr>
              <w:t>二氯乙</w:t>
            </w:r>
            <w:r>
              <w:rPr>
                <w:color w:val="000000"/>
                <w:szCs w:val="21"/>
              </w:rPr>
              <w:t>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二氯</w:t>
            </w:r>
            <w:r>
              <w:rPr>
                <w:color w:val="000000"/>
                <w:szCs w:val="21"/>
              </w:rPr>
              <w:t>甲</w:t>
            </w:r>
            <w:r>
              <w:rPr>
                <w:color w:val="000000"/>
                <w:szCs w:val="21"/>
                <w:lang w:val="zh-CN"/>
              </w:rPr>
              <w:t>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反式</w:t>
            </w:r>
            <w:r>
              <w:rPr>
                <w:rFonts w:eastAsia="Calibri"/>
                <w:color w:val="000000"/>
                <w:szCs w:val="21"/>
                <w:lang w:val="zh-CN"/>
              </w:rPr>
              <w:t>-1,2-</w:t>
            </w:r>
            <w:r>
              <w:rPr>
                <w:color w:val="000000"/>
                <w:szCs w:val="21"/>
                <w:lang w:val="zh-CN"/>
              </w:rPr>
              <w:t>二氯乙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-</w:t>
            </w:r>
            <w:r>
              <w:rPr>
                <w:color w:val="000000"/>
                <w:szCs w:val="21"/>
                <w:lang w:val="zh-CN"/>
              </w:rPr>
              <w:t>二氯乙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szCs w:val="21"/>
                <w:lang w:val="zh-CN"/>
              </w:rPr>
              <w:t>顺式</w:t>
            </w:r>
            <w:r>
              <w:rPr>
                <w:rFonts w:eastAsia="Calibri"/>
                <w:szCs w:val="21"/>
                <w:lang w:val="zh-CN"/>
              </w:rPr>
              <w:t>-1,2-</w:t>
            </w:r>
            <w:r>
              <w:rPr>
                <w:szCs w:val="21"/>
                <w:lang w:val="zh-CN"/>
              </w:rPr>
              <w:t>二氯乙烯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氯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1-</w:t>
            </w:r>
            <w:r>
              <w:rPr>
                <w:color w:val="000000"/>
                <w:szCs w:val="21"/>
                <w:lang w:val="zh-CN"/>
              </w:rPr>
              <w:t>三氯乙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1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四氯化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</w:tbl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38"/>
        <w:gridCol w:w="3642"/>
        <w:gridCol w:w="3745"/>
      </w:tblGrid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测试方法及来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仪器及编号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地下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乙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三氯乙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丙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甲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2-</w:t>
            </w:r>
            <w:r>
              <w:rPr>
                <w:color w:val="000000"/>
                <w:szCs w:val="21"/>
                <w:lang w:val="zh-CN"/>
              </w:rPr>
              <w:t>三氯乙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四氯乙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氯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3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1,2-</w:t>
            </w:r>
            <w:r>
              <w:rPr>
                <w:color w:val="000000"/>
                <w:szCs w:val="21"/>
                <w:lang w:val="zh-CN"/>
              </w:rPr>
              <w:t>四氯乙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</w:tbl>
    <w:p>
      <w:pPr>
        <w:pStyle w:val="Normal"/>
        <w:spacing w:lineRule="exact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38"/>
        <w:gridCol w:w="3641"/>
        <w:gridCol w:w="3745"/>
      </w:tblGrid>
      <w:tr>
        <w:trPr>
          <w:trHeight w:val="4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</w:rPr>
              <w:t>检测项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测试方法及来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仪器及编号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地下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乙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间</w:t>
            </w:r>
            <w:r>
              <w:rPr>
                <w:rFonts w:eastAsia="Calibri"/>
                <w:color w:val="000000"/>
                <w:szCs w:val="21"/>
                <w:lang w:val="zh-CN"/>
              </w:rPr>
              <w:t>,</w:t>
            </w:r>
            <w:r>
              <w:rPr>
                <w:color w:val="000000"/>
                <w:szCs w:val="21"/>
                <w:lang w:val="zh-CN"/>
              </w:rPr>
              <w:t>对</w:t>
            </w:r>
            <w:r>
              <w:rPr>
                <w:rFonts w:eastAsia="Calibri"/>
                <w:color w:val="000000"/>
                <w:szCs w:val="21"/>
                <w:lang w:val="zh-CN"/>
              </w:rPr>
              <w:t>-</w:t>
            </w:r>
            <w:r>
              <w:rPr>
                <w:color w:val="000000"/>
                <w:szCs w:val="21"/>
                <w:lang w:val="zh-CN"/>
              </w:rPr>
              <w:t>二甲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邻二甲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苯乙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2,2-</w:t>
            </w:r>
            <w:r>
              <w:rPr>
                <w:color w:val="000000"/>
                <w:szCs w:val="21"/>
                <w:lang w:val="zh-CN"/>
              </w:rPr>
              <w:t>四氯乙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,3-</w:t>
            </w:r>
            <w:r>
              <w:rPr>
                <w:color w:val="000000"/>
                <w:szCs w:val="21"/>
                <w:lang w:val="zh-CN"/>
              </w:rPr>
              <w:t>三氯丙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/>
                <w:color w:val="FF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1"/>
                <w:lang w:val="zh-CN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4-</w:t>
            </w:r>
            <w:r>
              <w:rPr>
                <w:color w:val="000000"/>
                <w:szCs w:val="21"/>
                <w:lang w:val="zh-CN"/>
              </w:rPr>
              <w:t>二氯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  <w:tr>
        <w:trPr>
          <w:trHeight w:val="10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苯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挥发性有机物的测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吹扫捕集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color w:val="000000"/>
                <w:kern w:val="0"/>
                <w:szCs w:val="21"/>
                <w:lang w:bidi="ar"/>
              </w:rPr>
              <w:t>气相色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质谱法</w:t>
            </w:r>
            <w:r>
              <w:rPr>
                <w:color w:val="000000"/>
                <w:kern w:val="0"/>
                <w:szCs w:val="21"/>
                <w:lang w:bidi="ar"/>
              </w:rPr>
              <w:t>HJ639-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Agilent8860-5977B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气相色谱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质谱联用仪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PTC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型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液吹扫捕集仪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237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2Char"/>
        <w:rPr/>
      </w:pPr>
      <w:r>
        <w:rPr/>
      </w:r>
    </w:p>
    <w:p>
      <w:pPr>
        <w:pStyle w:val="2Char"/>
        <w:rPr/>
      </w:pPr>
      <w:r>
        <w:rPr/>
      </w:r>
    </w:p>
    <w:p>
      <w:pPr>
        <w:pStyle w:val="2Char"/>
        <w:rPr/>
      </w:pPr>
      <w:r>
        <w:rPr/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地下水</w:t>
      </w:r>
      <w:r>
        <w:rPr>
          <w:rFonts w:ascii="宋体" w:hAnsi="宋体" w:cs="宋体"/>
          <w:b/>
          <w:bCs/>
          <w:sz w:val="24"/>
        </w:rPr>
        <w:t>检测结果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00"/>
        <w:gridCol w:w="3000"/>
        <w:gridCol w:w="1499"/>
      </w:tblGrid>
      <w:tr>
        <w:trPr>
          <w:trHeight w:val="606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</wp:posOffset>
                      </wp:positionV>
                      <wp:extent cx="1771650" cy="1190625"/>
                      <wp:effectExtent l="1905" t="3175" r="1905" b="3175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19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2pt" to="134.45pt,93.9pt" ID="Line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905</wp:posOffset>
                      </wp:positionV>
                      <wp:extent cx="1779905" cy="657860"/>
                      <wp:effectExtent l="1270" t="3175" r="1270" b="3175"/>
                      <wp:wrapNone/>
                      <wp:docPr id="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15pt" to="134.5pt,51.6pt" ID="直线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1764030" cy="398780"/>
                      <wp:effectExtent l="1270" t="3175" r="1270" b="3175"/>
                      <wp:wrapNone/>
                      <wp:docPr id="3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134.35pt,31.25pt" ID="直线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1226820" cy="1197610"/>
                      <wp:effectExtent l="2540" t="2540" r="2540" b="2540"/>
                      <wp:wrapNone/>
                      <wp:docPr id="4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1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pt" to="91.05pt,94.15pt" ID="直线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80</wp:posOffset>
                      </wp:positionV>
                      <wp:extent cx="1764665" cy="909955"/>
                      <wp:effectExtent l="1905" t="3175" r="1905" b="3175"/>
                      <wp:wrapNone/>
                      <wp:docPr id="5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9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4pt" to="134.35pt,72pt" ID="直线 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1590</wp:posOffset>
                      </wp:positionV>
                      <wp:extent cx="744220" cy="2787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采样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95pt;mso-wrap-distance-left:9.05pt;mso-wrap-distance-right:9.05pt;mso-wrap-distance-top:0pt;mso-wrap-distance-bottom:0pt;margin-top:1.7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样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8900</wp:posOffset>
                      </wp:positionV>
                      <wp:extent cx="744220" cy="278765"/>
                      <wp:effectExtent l="24765" t="107950" r="24765" b="1079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点编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82.55pt;margin-top:7pt;width:58.55pt;height:21.9pt;mso-wrap-style:square;v-text-anchor:top;rotation:1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点编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16840</wp:posOffset>
                      </wp:positionV>
                      <wp:extent cx="744220" cy="278765"/>
                      <wp:effectExtent l="24765" t="139065" r="24765" b="139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样品编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8pt;margin-top:9.2pt;width:58.55pt;height:21.9pt;mso-wrap-style:square;v-text-anchor:top;rotation: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编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47320</wp:posOffset>
                      </wp:positionV>
                      <wp:extent cx="744220" cy="278765"/>
                      <wp:effectExtent l="14605" t="184150" r="13970" b="1847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采样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9pt;margin-top:11.6pt;width:58.55pt;height:21.9pt;mso-wrap-style:square;v-text-anchor:top;rotation: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样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firstLine="126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3500</wp:posOffset>
                      </wp:positionV>
                      <wp:extent cx="744220" cy="278765"/>
                      <wp:effectExtent l="14605" t="184150" r="13970" b="1847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监测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2pt;margin-top:5pt;width:58.55pt;height:21.9pt;mso-wrap-style:square;v-text-anchor:top;rotation: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结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厂区西南角墙角，危废仓库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厂房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5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左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A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B0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水</w:t>
            </w:r>
            <w:r>
              <w:rPr>
                <w:szCs w:val="21"/>
                <w:lang w:val="en-US" w:eastAsia="zh-CN"/>
              </w:rPr>
              <w:t>062-01-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水</w:t>
            </w:r>
            <w:r>
              <w:rPr>
                <w:szCs w:val="21"/>
                <w:lang w:val="en-US" w:eastAsia="zh-CN"/>
              </w:rPr>
              <w:t>062-02-0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.08.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.08.2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lang w:eastAsia="zh-CN"/>
              </w:rPr>
              <w:t>水温</w:t>
            </w:r>
            <w:r>
              <w:rPr>
                <w:b w:val="false"/>
                <w:bCs w:val="false"/>
                <w:szCs w:val="21"/>
                <w:lang w:eastAsia="zh-CN"/>
              </w:rPr>
              <w:t>（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水位（</w:t>
            </w:r>
            <w:r>
              <w:rPr>
                <w:b w:val="false"/>
                <w:bCs w:val="false"/>
                <w:lang w:val="en-US" w:eastAsia="zh-CN"/>
              </w:rPr>
              <w:t>M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pH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值</w:t>
            </w:r>
            <w:r>
              <w:rPr>
                <w:b w:val="false"/>
                <w:bCs w:val="false"/>
                <w:szCs w:val="21"/>
              </w:rPr>
              <w:t>（无量纲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5</w:t>
            </w: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color w:val="000000"/>
                <w:szCs w:val="21"/>
              </w:rPr>
              <w:t>pH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8.5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锌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1.00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苯并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芘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μg/L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石油烃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10-C40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铬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2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砷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31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镉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7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7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0.005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六价铬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＜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铜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1.0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铅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4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0.01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汞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0.001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镍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0.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3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氰化物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m</w:t>
            </w:r>
            <w:r>
              <w:rPr>
                <w:b w:val="false"/>
                <w:bCs w:val="false"/>
                <w:kern w:val="0"/>
                <w:szCs w:val="21"/>
                <w:lang w:val="en-US" w:eastAsia="zh-CN" w:bidi="ar"/>
              </w:rPr>
              <w:t>g</w:t>
            </w:r>
            <w:r>
              <w:rPr>
                <w:b w:val="false"/>
                <w:bCs w:val="false"/>
                <w:szCs w:val="21"/>
              </w:rPr>
              <w:t>/L</w:t>
            </w:r>
            <w:r>
              <w:rPr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2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0.05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zh-CN"/>
              </w:rPr>
              <w:t>氯乙</w:t>
            </w:r>
            <w:r>
              <w:rPr>
                <w:b w:val="false"/>
                <w:bCs w:val="false"/>
                <w:color w:val="000000"/>
                <w:szCs w:val="21"/>
                <w:lang w:val="zh-CN"/>
              </w:rPr>
              <w:t>烯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μg/L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≤</w:t>
            </w:r>
            <w:r>
              <w:rPr>
                <w:rFonts w:eastAsia="宋体"/>
                <w:szCs w:val="21"/>
                <w:lang w:val="en-US" w:eastAsia="zh-CN"/>
              </w:rPr>
              <w:t>5.0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-</w:t>
            </w:r>
            <w:r>
              <w:rPr>
                <w:color w:val="000000"/>
                <w:szCs w:val="21"/>
                <w:lang w:val="zh-CN"/>
              </w:rPr>
              <w:t>二氯乙</w:t>
            </w:r>
            <w:r>
              <w:rPr>
                <w:color w:val="000000"/>
                <w:szCs w:val="21"/>
              </w:rPr>
              <w:t>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二氯</w:t>
            </w:r>
            <w:r>
              <w:rPr>
                <w:color w:val="000000"/>
                <w:szCs w:val="21"/>
              </w:rPr>
              <w:t>甲</w:t>
            </w:r>
            <w:r>
              <w:rPr>
                <w:color w:val="000000"/>
                <w:szCs w:val="21"/>
                <w:lang w:val="zh-CN"/>
              </w:rPr>
              <w:t>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反式</w:t>
            </w:r>
            <w:r>
              <w:rPr>
                <w:rFonts w:eastAsia="Calibri"/>
                <w:color w:val="000000"/>
                <w:szCs w:val="21"/>
                <w:lang w:val="zh-CN"/>
              </w:rPr>
              <w:t>-1,2-</w:t>
            </w:r>
            <w:r>
              <w:rPr>
                <w:color w:val="000000"/>
                <w:szCs w:val="21"/>
                <w:lang w:val="zh-CN"/>
              </w:rPr>
              <w:t>二氯乙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-</w:t>
            </w:r>
            <w:r>
              <w:rPr>
                <w:color w:val="000000"/>
                <w:szCs w:val="21"/>
                <w:lang w:val="zh-CN"/>
              </w:rPr>
              <w:t>二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顺式</w:t>
            </w:r>
            <w:r>
              <w:rPr>
                <w:rFonts w:eastAsia="Calibri"/>
                <w:szCs w:val="21"/>
                <w:lang w:val="zh-CN"/>
              </w:rPr>
              <w:t>-1,2-</w:t>
            </w:r>
            <w:r>
              <w:rPr>
                <w:szCs w:val="21"/>
                <w:lang w:val="zh-CN"/>
              </w:rPr>
              <w:t>二氯乙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.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氯仿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镍、六价铬、总铬、苯并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）芘、石油烃（</w:t>
            </w:r>
            <w:r>
              <w:rPr>
                <w:lang w:val="en-US" w:eastAsia="zh-CN"/>
              </w:rPr>
              <w:t>C10-C40</w:t>
            </w:r>
            <w:r>
              <w:rPr>
                <w:lang w:val="en-US" w:eastAsia="zh-CN"/>
              </w:rPr>
              <w:t>）数据引用至浙江中通检测科技有限公司（中通检测）检水字第</w:t>
            </w:r>
            <w:r>
              <w:rPr>
                <w:lang w:val="en-US" w:eastAsia="zh-CN"/>
              </w:rPr>
              <w:t>ZTE202110360</w:t>
            </w:r>
            <w:r>
              <w:rPr>
                <w:lang w:val="en-US" w:eastAsia="zh-CN"/>
              </w:rPr>
              <w:t>号的监测报告，资质编号为：</w:t>
            </w:r>
            <w:r>
              <w:rPr>
                <w:lang w:val="en-US" w:eastAsia="zh-CN"/>
              </w:rPr>
              <w:t>15112134156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项目检测标准依据地下水质量标准</w:t>
            </w:r>
            <w:r>
              <w:rPr>
                <w:lang w:val="en-US" w:eastAsia="zh-CN"/>
              </w:rPr>
              <w:t>GB/T14848-2017</w:t>
            </w:r>
            <w:r>
              <w:rPr>
                <w:lang w:val="en-US" w:eastAsia="zh-CN"/>
              </w:rPr>
              <w:t>（Ⅲ类）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00"/>
        <w:gridCol w:w="3000"/>
        <w:gridCol w:w="1499"/>
      </w:tblGrid>
      <w:tr>
        <w:trPr>
          <w:trHeight w:val="62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</wp:posOffset>
                      </wp:positionV>
                      <wp:extent cx="1771650" cy="1190625"/>
                      <wp:effectExtent l="1905" t="3175" r="1905" b="3175"/>
                      <wp:wrapNone/>
                      <wp:docPr id="13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119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2pt" to="134.45pt,93.9pt" ID="Line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905</wp:posOffset>
                      </wp:positionV>
                      <wp:extent cx="1779905" cy="657860"/>
                      <wp:effectExtent l="1270" t="3175" r="1270" b="3175"/>
                      <wp:wrapNone/>
                      <wp:docPr id="14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15pt" to="134.5pt,51.6pt" ID="直线 1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270</wp:posOffset>
                      </wp:positionV>
                      <wp:extent cx="1764030" cy="398780"/>
                      <wp:effectExtent l="1270" t="3175" r="1270" b="3175"/>
                      <wp:wrapNone/>
                      <wp:docPr id="15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39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1pt" to="134.35pt,31.25pt" ID="直线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1226820" cy="1197610"/>
                      <wp:effectExtent l="2540" t="2540" r="2540" b="2540"/>
                      <wp:wrapNone/>
                      <wp:docPr id="16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19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pt" to="91.05pt,94.15pt" ID="直线 1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80</wp:posOffset>
                      </wp:positionV>
                      <wp:extent cx="1764665" cy="909955"/>
                      <wp:effectExtent l="1905" t="3175" r="1905" b="3175"/>
                      <wp:wrapNone/>
                      <wp:docPr id="17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9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4pt" to="134.35pt,72pt" ID="直线 1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21590</wp:posOffset>
                      </wp:positionV>
                      <wp:extent cx="744220" cy="27876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采样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1.95pt;mso-wrap-distance-left:9.05pt;mso-wrap-distance-right:9.05pt;mso-wrap-distance-top:0pt;mso-wrap-distance-bottom:0pt;margin-top:1.7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样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8900</wp:posOffset>
                      </wp:positionV>
                      <wp:extent cx="744220" cy="278765"/>
                      <wp:effectExtent l="24765" t="107950" r="24765" b="1079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点编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55pt;margin-top:7pt;width:58.55pt;height:21.9pt;mso-wrap-style:square;v-text-anchor:top;rotation:1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点编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ind w:firstLine="210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16840</wp:posOffset>
                      </wp:positionV>
                      <wp:extent cx="744220" cy="278765"/>
                      <wp:effectExtent l="24765" t="139065" r="24765" b="139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4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样品编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8pt;margin-top:9.2pt;width:58.55pt;height:21.9pt;mso-wrap-style:square;v-text-anchor:top;rotation:2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样品编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47320</wp:posOffset>
                      </wp:positionV>
                      <wp:extent cx="744220" cy="278765"/>
                      <wp:effectExtent l="14605" t="184150" r="13970" b="1847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采样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9pt;margin-top:11.6pt;width:58.55pt;height:21.9pt;mso-wrap-style:square;v-text-anchor:top;rotation: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样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ind w:firstLine="1260"/>
              <w:rPr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3500</wp:posOffset>
                      </wp:positionV>
                      <wp:extent cx="744220" cy="278765"/>
                      <wp:effectExtent l="14605" t="184150" r="13970" b="1847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40000">
                                <a:off x="0" y="0"/>
                                <a:ext cx="74412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监测结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2pt;margin-top:5pt;width:58.55pt;height:21.9pt;mso-wrap-style:square;v-text-anchor:top;rotation:3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结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厂区西南角墙角，危废仓库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厂房南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.5m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左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标准</w:t>
            </w:r>
          </w:p>
        </w:tc>
      </w:tr>
      <w:tr>
        <w:trPr>
          <w:trHeight w:val="37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A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B0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水</w:t>
            </w:r>
            <w:r>
              <w:rPr>
                <w:szCs w:val="21"/>
                <w:lang w:val="en-US" w:eastAsia="zh-CN"/>
              </w:rPr>
              <w:t>062-01-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  <w:lang w:val="en-US" w:eastAsia="zh-CN"/>
              </w:rPr>
              <w:t>水</w:t>
            </w:r>
            <w:r>
              <w:rPr>
                <w:szCs w:val="21"/>
                <w:lang w:val="en-US" w:eastAsia="zh-CN"/>
              </w:rPr>
              <w:t>062-02-0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.08.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1.08.2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1-</w:t>
            </w:r>
            <w:r>
              <w:rPr>
                <w:color w:val="000000"/>
                <w:szCs w:val="21"/>
                <w:lang w:val="zh-CN"/>
              </w:rPr>
              <w:t>三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四氯化碳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0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三氯乙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0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甲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2-</w:t>
            </w:r>
            <w:r>
              <w:rPr>
                <w:color w:val="000000"/>
                <w:szCs w:val="21"/>
                <w:lang w:val="zh-CN"/>
              </w:rPr>
              <w:t>三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四氯乙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40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氯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1,2-</w:t>
            </w:r>
            <w:r>
              <w:rPr>
                <w:color w:val="000000"/>
                <w:szCs w:val="21"/>
                <w:lang w:val="zh-CN"/>
              </w:rPr>
              <w:t>四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乙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间</w:t>
            </w:r>
            <w:r>
              <w:rPr>
                <w:rFonts w:eastAsia="Calibri"/>
                <w:color w:val="000000"/>
                <w:szCs w:val="21"/>
                <w:lang w:val="zh-CN"/>
              </w:rPr>
              <w:t>,</w:t>
            </w:r>
            <w:r>
              <w:rPr>
                <w:color w:val="000000"/>
                <w:szCs w:val="21"/>
                <w:lang w:val="zh-CN"/>
              </w:rPr>
              <w:t>对</w:t>
            </w:r>
            <w:r>
              <w:rPr>
                <w:rFonts w:eastAsia="Calibri"/>
                <w:color w:val="000000"/>
                <w:szCs w:val="21"/>
                <w:lang w:val="zh-CN"/>
              </w:rPr>
              <w:t>-</w:t>
            </w:r>
            <w:r>
              <w:rPr>
                <w:color w:val="000000"/>
                <w:szCs w:val="21"/>
                <w:lang w:val="zh-CN"/>
              </w:rPr>
              <w:t>二甲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邻二甲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.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苯乙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20.0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1,2,2-</w:t>
            </w:r>
            <w:r>
              <w:rPr>
                <w:color w:val="000000"/>
                <w:szCs w:val="21"/>
                <w:lang w:val="zh-CN"/>
              </w:rPr>
              <w:t>四氯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,3-</w:t>
            </w:r>
            <w:r>
              <w:rPr>
                <w:color w:val="000000"/>
                <w:szCs w:val="21"/>
                <w:lang w:val="zh-CN"/>
              </w:rPr>
              <w:t>三氯丙烷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.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4-</w:t>
            </w:r>
            <w:r>
              <w:rPr>
                <w:color w:val="000000"/>
                <w:szCs w:val="21"/>
                <w:lang w:val="zh-CN"/>
              </w:rPr>
              <w:t>二氯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.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Calibri"/>
                <w:color w:val="000000"/>
                <w:szCs w:val="21"/>
                <w:lang w:val="zh-CN"/>
              </w:rPr>
              <w:t>1,2-</w:t>
            </w:r>
            <w:r>
              <w:rPr>
                <w:color w:val="000000"/>
                <w:szCs w:val="21"/>
                <w:lang w:val="zh-CN"/>
              </w:rPr>
              <w:t>二氯苯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μg/L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镍、六价铬、总铬、苯并（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）芘、石油烃（</w:t>
            </w:r>
            <w:r>
              <w:rPr>
                <w:lang w:val="en-US" w:eastAsia="zh-CN"/>
              </w:rPr>
              <w:t>C10-C40</w:t>
            </w:r>
            <w:r>
              <w:rPr>
                <w:lang w:val="en-US" w:eastAsia="zh-CN"/>
              </w:rPr>
              <w:t>）数据引用至浙江中通检测科技有限公司（中通检测）检水字第</w:t>
            </w:r>
            <w:r>
              <w:rPr>
                <w:lang w:val="en-US" w:eastAsia="zh-CN"/>
              </w:rPr>
              <w:t>ZTE202110360</w:t>
            </w:r>
            <w:r>
              <w:rPr>
                <w:lang w:val="en-US" w:eastAsia="zh-CN"/>
              </w:rPr>
              <w:t>号的监测报告，资质编号为：</w:t>
            </w:r>
            <w:r>
              <w:rPr>
                <w:lang w:val="en-US" w:eastAsia="zh-CN"/>
              </w:rPr>
              <w:t>151121341561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项目检测标准依据地下水质量标准</w:t>
            </w:r>
            <w:r>
              <w:rPr>
                <w:lang w:val="en-US" w:eastAsia="zh-CN"/>
              </w:rPr>
              <w:t>GB/T14848-2017</w:t>
            </w:r>
            <w:r>
              <w:rPr>
                <w:lang w:val="en-US" w:eastAsia="zh-CN"/>
              </w:rPr>
              <w:t>（Ⅲ类）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3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55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样点位示意图</w:t>
            </w:r>
          </w:p>
          <w:p>
            <w:pPr>
              <w:pStyle w:val="Style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30" w:leader="none"/>
              </w:tabs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武义银亮金属工艺品有限公司</w:t>
            </w:r>
            <w:r>
              <w:rPr>
                <w:rFonts w:ascii="宋体" w:hAnsi="宋体" w:cs="宋体"/>
                <w:sz w:val="24"/>
                <w:u w:val="single"/>
              </w:rPr>
              <w:t>委托检测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采样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u w:val="single"/>
                <w:lang w:eastAsia="zh-CN"/>
              </w:rPr>
              <w:t>2021.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8.2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46050</wp:posOffset>
                      </wp:positionH>
                      <wp:positionV relativeFrom="paragraph">
                        <wp:posOffset>64770</wp:posOffset>
                      </wp:positionV>
                      <wp:extent cx="6266180" cy="400748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6180" cy="400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8"/>
                                  </w:tblGrid>
                                  <w:tr>
                                    <w:trPr>
                                      <w:trHeight w:val="6281" w:hRule="atLeast"/>
                                    </w:trPr>
                                    <w:tc>
                                      <w:tcPr>
                                        <w:tcW w:w="9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4pt;height:315.55pt;mso-wrap-distance-left:9pt;mso-wrap-distance-right:9pt;mso-wrap-distance-top:0pt;mso-wrap-distance-bottom:0pt;margin-top:5.1pt;mso-position-vertical-relative:text;margin-left:1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8"/>
                            </w:tblGrid>
                            <w:tr>
                              <w:trPr>
                                <w:trHeight w:val="6281" w:hRule="atLeast"/>
                              </w:trPr>
                              <w:tc>
                                <w:tcPr>
                                  <w:tcW w:w="9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pict>
                                      <v:line id="shape_0" from="384.55pt,-0.1pt" to="384.55pt,314.35pt" ID="直线 59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stroked="f" o:allowincell="t" style="position:absolute;margin-left:218pt;margin-top:216.45pt;width:44.1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★01#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17.25pt;margin-top:175.45pt;width:44.45pt;height:25.8pt;mso-wrap-style:square;v-text-anchor:top;rotation:12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★02#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372.65pt,11.95pt" to="372.9pt,34.35pt" ID="直线 85" stroked="t" o:allowincell="t" style="position:absolute;flip:xy">
                                        <v:stroke color="black" weight="12600" endarrow="open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ID="任意多边形 135" coordsize="2545,1384" path="m2528,0l0,0l0,1384l581,1384l581,752l1307,752l1307,1384l2545,1384l2528,0xe" stroked="t" o:allowincell="t" style="position:absolute;margin-left:132.25pt;margin-top:134.2pt;width:127.2pt;height:59.75pt;mso-wrap-style:none;v-text-anchor:middle;rotation:13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rect id="shape_0" ID="矩形 136" stroked="t" o:allowincell="t" style="position:absolute;margin-left:159.05pt;margin-top:68.85pt;width:104pt;height:52.85pt;mso-wrap-style:none;v-text-anchor:middle;rotation:13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group id="shape_0" alt="组合 139" style="position:absolute;margin-left:107.2pt;margin-top:24.05pt;width:206.95pt;height:258.15pt" coordorigin="2144,481" coordsize="4139,5163">
                                        <v:shape id="shape_0" ID="任意多边形 126" coordsize="3942,4983" path="m0,0l3942,0l3942,4983l497,4983l497,4001l3935,4001e" stroked="t" o:allowincell="t" style="position:absolute;left:2143;top:480;width:3941;height:4982;mso-wrap-style:none;v-text-anchor:middle;rotation:13">
                                          <v:fill o:detectmouseclick="t" on="false"/>
                                          <v:stroke color="black" weight="6480" joinstyle="round" endcap="flat"/>
                                          <w10:wrap type="none"/>
                                        </v:shape>
                                        <v:shape id="shape_0" ID="任意多边形 130" coordsize="3940,1982" path="m0,0l3303,0l3303,1982l3940,1982e" stroked="t" o:allowincell="t" style="position:absolute;left:2343;top:1123;width:3939;height:1981;mso-wrap-style:none;v-text-anchor:middle;rotation:13">
                                          <v:fill o:detectmouseclick="t" on="false"/>
                                          <v:stroke color="black" weight="6480" joinstyle="round" endcap="flat"/>
                                          <w10:wrap type="none"/>
                                        </v:shape>
                                        <v:line id="shape_0" from="5479,2990" to="6100,3133" ID="直线 137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597,4684" to="4816,5644" ID="直线 138" stroked="t" o:allowincell="t" style="position:absolute;flip:x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pict>
                                      <v:shape id="shape_0" ID="任意多边形 141" coordsize="392,3738" path="m0,0l392,0l392,3738l0,3738e" stroked="t" o:allowincell="t" style="position:absolute;margin-left:90.9pt;margin-top:39.1pt;width:25.1pt;height:209.1pt;mso-wrap-style:none;v-text-anchor:middle;rotation:13">
                                        <v:fill o:detectmouseclick="t" on="false"/>
                                        <v:stroke color="black" weight="6480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83.05pt;margin-top:94.45pt;width:32pt;height:91.55pt;mso-wrap-style:square;v-text-anchor:top;rotation:13" type="_x0000_t202">
                                        <v:textbox style="layout-flow:vertical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其  它  企  业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52.85pt;margin-top:144.5pt;width:63.2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生产车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59.9pt;margin-top:84pt;width:120.25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武义伟成电镀有限公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93.5pt;margin-top:28.5pt;width:72.95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道       路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46.45pt;margin-top:231.7pt;width:56.65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生产车间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269.35pt;margin-top:151.4pt;width:38pt;height:21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大门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228.25pt;margin-top:251.1pt;width:57.7pt;height:33.05pt;mso-wrap-style:square;v-text-anchor:top;rotation:14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危废仓库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146.9pt;margin-top:196.4pt;width:138.15pt;height:25.8pt;mso-wrap-style:square;v-text-anchor:top;rotation:13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武义银亮金属工艺品有限公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160655</wp:posOffset>
                      </wp:positionV>
                      <wp:extent cx="298450" cy="31115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4.5pt;mso-wrap-distance-left:9.05pt;mso-wrap-distance-right:9.05pt;mso-wrap-distance-top:0pt;mso-wrap-distance-bottom:0pt;margin-top:12.65pt;mso-position-vertical-relative:text;margin-left:3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9845</wp:posOffset>
                      </wp:positionV>
                      <wp:extent cx="1275715" cy="195135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95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★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#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厂区西南角墙角，危废仓库旁地下水监测点位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#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厂房南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左右地下水监测点位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153.65pt;mso-wrap-distance-left:9.05pt;mso-wrap-distance-right:9.05pt;mso-wrap-distance-top:0pt;mso-wrap-distance-bottom:0pt;margin-top:2.35pt;mso-position-vertical-relative:text;margin-left:3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★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1#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厂区西南角墙角，危废仓库旁地下水监测点位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#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厂房南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m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左右地下水监测点位</w:t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-1270</wp:posOffset>
                      </wp:positionV>
                      <wp:extent cx="635" cy="3994150"/>
                      <wp:effectExtent l="3175" t="635" r="3175" b="635"/>
                      <wp:wrapNone/>
                      <wp:docPr id="44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5pt,-0.1pt" to="384.55pt,314.35pt" ID="直线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749550</wp:posOffset>
                      </wp:positionV>
                      <wp:extent cx="560705" cy="328295"/>
                      <wp:effectExtent l="29845" t="58420" r="29845" b="590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56088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★01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8pt;margin-top:216.45pt;width:44.1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★01#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228850</wp:posOffset>
                      </wp:positionV>
                      <wp:extent cx="565150" cy="328295"/>
                      <wp:effectExtent l="28575" t="55245" r="27940" b="552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20000">
                                <a:off x="0" y="0"/>
                                <a:ext cx="5652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★02#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7.25pt;margin-top:175.45pt;width:44.45pt;height:25.8pt;mso-wrap-style:square;v-text-anchor:top;rotation:12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★02#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151765</wp:posOffset>
                      </wp:positionV>
                      <wp:extent cx="3810" cy="285115"/>
                      <wp:effectExtent l="55880" t="635" r="55245" b="635"/>
                      <wp:wrapNone/>
                      <wp:docPr id="47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8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11.95pt" to="372.9pt,34.35pt" ID="直线 85" stroked="t" o:allowincell="t" style="position:absolute;flip:x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704975</wp:posOffset>
                      </wp:positionV>
                      <wp:extent cx="1616075" cy="759460"/>
                      <wp:effectExtent l="69215" t="175895" r="57150" b="176530"/>
                      <wp:wrapNone/>
                      <wp:docPr id="48" name="任意多边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0000">
                                <a:off x="0" y="0"/>
                                <a:ext cx="1616040" cy="75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5" h="1384">
                                    <a:moveTo>
                                      <a:pt x="25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84"/>
                                    </a:lnTo>
                                    <a:lnTo>
                                      <a:pt x="581" y="1384"/>
                                    </a:lnTo>
                                    <a:lnTo>
                                      <a:pt x="581" y="752"/>
                                    </a:lnTo>
                                    <a:lnTo>
                                      <a:pt x="1307" y="752"/>
                                    </a:lnTo>
                                    <a:lnTo>
                                      <a:pt x="1307" y="1384"/>
                                    </a:lnTo>
                                    <a:lnTo>
                                      <a:pt x="2545" y="1384"/>
                                    </a:lnTo>
                                    <a:lnTo>
                                      <a:pt x="252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5" coordsize="2545,1384" path="m2528,0l0,0l0,1384l581,1384l581,752l1307,752l1307,1384l2545,1384l2528,0xe" stroked="t" o:allowincell="t" style="position:absolute;margin-left:132.25pt;margin-top:134.2pt;width:127.2pt;height:59.75pt;mso-wrap-style:none;v-text-anchor:middle;rotation:13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75030</wp:posOffset>
                      </wp:positionV>
                      <wp:extent cx="1321435" cy="671830"/>
                      <wp:effectExtent l="62230" t="144145" r="62230" b="143510"/>
                      <wp:wrapNone/>
                      <wp:docPr id="49" name="矩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0000">
                                <a:off x="0" y="0"/>
                                <a:ext cx="1321560" cy="671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6" stroked="t" o:allowincell="t" style="position:absolute;margin-left:159.05pt;margin-top:68.85pt;width:104pt;height:52.85pt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4135</wp:posOffset>
                      </wp:positionV>
                      <wp:extent cx="3150870" cy="3646170"/>
                      <wp:effectExtent l="0" t="3810" r="4445" b="3810"/>
                      <wp:wrapNone/>
                      <wp:docPr id="50" name="组合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720" cy="3646080"/>
                                <a:chOff x="0" y="0"/>
                                <a:chExt cx="3150720" cy="3646080"/>
                              </a:xfrm>
                            </wpg:grpSpPr>
                            <wps:wsp>
                              <wps:cNvSpPr/>
                              <wps:spPr>
                                <a:xfrm rot="780000">
                                  <a:off x="323640" y="240840"/>
                                  <a:ext cx="2503080" cy="31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4983">
                                      <a:moveTo>
                                        <a:pt x="0" y="0"/>
                                      </a:moveTo>
                                      <a:lnTo>
                                        <a:pt x="3942" y="0"/>
                                      </a:lnTo>
                                      <a:lnTo>
                                        <a:pt x="3942" y="4983"/>
                                      </a:lnTo>
                                      <a:lnTo>
                                        <a:pt x="497" y="4983"/>
                                      </a:lnTo>
                                      <a:lnTo>
                                        <a:pt x="497" y="4001"/>
                                      </a:lnTo>
                                      <a:lnTo>
                                        <a:pt x="3935" y="400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450360" y="649080"/>
                                  <a:ext cx="2502000" cy="125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0" h="1982">
                                      <a:moveTo>
                                        <a:pt x="0" y="0"/>
                                      </a:moveTo>
                                      <a:lnTo>
                                        <a:pt x="3303" y="0"/>
                                      </a:lnTo>
                                      <a:lnTo>
                                        <a:pt x="3303" y="1982"/>
                                      </a:lnTo>
                                      <a:lnTo>
                                        <a:pt x="3940" y="198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520" y="1834560"/>
                                  <a:ext cx="394920" cy="9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1360" y="2910240"/>
                                  <a:ext cx="139680" cy="61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9" style="position:absolute;margin-left:107.2pt;margin-top:24.05pt;width:206.95pt;height:258.15pt" coordorigin="2144,481" coordsize="4139,5163">
                      <v:shape id="shape_0" ID="任意多边形 126" coordsize="3942,4983" path="m0,0l3942,0l3942,4983l497,4983l497,4001l3935,4001e" stroked="t" o:allowincell="t" style="position:absolute;left:2143;top:480;width:3941;height:4982;mso-wrap-style:none;v-text-anchor:middle;rotation:13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30" coordsize="3940,1982" path="m0,0l3303,0l3303,1982l3940,1982e" stroked="t" o:allowincell="t" style="position:absolute;left:2343;top:1123;width:3939;height:1981;mso-wrap-style:none;v-text-anchor:middle;rotation:13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479,2990" to="6100,3133" ID="直线 1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7,4684" to="4816,5644" ID="直线 1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97205</wp:posOffset>
                      </wp:positionV>
                      <wp:extent cx="319405" cy="2656205"/>
                      <wp:effectExtent l="299085" t="6350" r="298450" b="5715"/>
                      <wp:wrapNone/>
                      <wp:docPr id="51" name="任意多边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0000">
                                <a:off x="0" y="0"/>
                                <a:ext cx="319320" cy="26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3738">
                                    <a:moveTo>
                                      <a:pt x="0" y="0"/>
                                    </a:moveTo>
                                    <a:lnTo>
                                      <a:pt x="392" y="0"/>
                                    </a:lnTo>
                                    <a:lnTo>
                                      <a:pt x="392" y="3738"/>
                                    </a:lnTo>
                                    <a:lnTo>
                                      <a:pt x="0" y="37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41" coordsize="392,3738" path="m0,0l392,0l392,3738l0,3738e" stroked="t" o:allowincell="t" style="position:absolute;margin-left:90.9pt;margin-top:39.1pt;width:25.1pt;height:209.1pt;mso-wrap-style:none;v-text-anchor:middle;rotation:13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200150</wp:posOffset>
                      </wp:positionV>
                      <wp:extent cx="407035" cy="1163320"/>
                      <wp:effectExtent l="137160" t="30480" r="125730" b="311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407160" cy="116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其  它  企  业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3.05pt;margin-top:94.45pt;width:32pt;height:91.55pt;mso-wrap-style:square;v-text-anchor:top;rotation:13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  它  企  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35785</wp:posOffset>
                      </wp:positionV>
                      <wp:extent cx="803275" cy="328295"/>
                      <wp:effectExtent l="27305" t="85725" r="26670" b="863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8031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生产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2.85pt;margin-top:144.5pt;width:63.2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生产车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067435</wp:posOffset>
                      </wp:positionV>
                      <wp:extent cx="1527810" cy="328295"/>
                      <wp:effectExtent l="17780" t="167640" r="17780" b="1676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15278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武义伟成电镀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9.9pt;margin-top:84pt;width:120.25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武义伟成电镀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62585</wp:posOffset>
                      </wp:positionV>
                      <wp:extent cx="927100" cy="328295"/>
                      <wp:effectExtent l="25400" t="99695" r="24765" b="1003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9270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道       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3.5pt;margin-top:28.5pt;width:72.95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道       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943225</wp:posOffset>
                      </wp:positionV>
                      <wp:extent cx="720090" cy="328295"/>
                      <wp:effectExtent l="27940" t="76835" r="27305" b="768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7200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生产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45pt;margin-top:231.7pt;width:56.65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生产车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923415</wp:posOffset>
                      </wp:positionV>
                      <wp:extent cx="483235" cy="277495"/>
                      <wp:effectExtent l="25400" t="50800" r="25400" b="508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4831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大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9.35pt;margin-top:151.4pt;width:38pt;height:21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189605</wp:posOffset>
                      </wp:positionV>
                      <wp:extent cx="733425" cy="420370"/>
                      <wp:effectExtent l="40640" t="82550" r="40005" b="825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840000">
                                <a:off x="0" y="0"/>
                                <a:ext cx="73332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危废仓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8.25pt;margin-top:251.1pt;width:57.7pt;height:33.05pt;mso-wrap-style:square;v-text-anchor:top;rotation:1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危废仓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494280</wp:posOffset>
                      </wp:positionV>
                      <wp:extent cx="1755140" cy="328295"/>
                      <wp:effectExtent l="14605" t="193040" r="14605" b="1930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80000">
                                <a:off x="0" y="0"/>
                                <a:ext cx="175500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武义银亮金属工艺品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9pt;margin-top:196.4pt;width:138.15pt;height:25.8pt;mso-wrap-style:square;v-text-anchor:top;rotation:1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武义银亮金属工艺品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告编制：           审核人：           签发人：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编制日期：           审核日期：         签发日期：</w:t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  <w:t>QYHB20190500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>
        <w:lang w:val="en-US" w:eastAsia="zh-CN"/>
      </w:rPr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QYHB201908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>
        <w:lang w:val="en-US" w:eastAsia="zh-CN"/>
      </w:rPr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>
        <w:lang w:val="en-US" w:eastAsia="zh-CN"/>
      </w:rPr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2021</w:t>
    </w:r>
    <w:r>
      <w:rPr/>
      <w:t>水字</w:t>
    </w:r>
    <w:r>
      <w:rPr>
        <w:lang w:val="en-US" w:eastAsia="zh-CN"/>
      </w:rPr>
      <w:t>08062</w:t>
    </w:r>
    <w:r>
      <w:rPr/>
      <w:t>号</w: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6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Emphasis">
    <w:name w:val="Emphasis"/>
    <w:qFormat/>
    <w:rPr>
      <w:i w:val="false"/>
      <w:color w:val="CC0000"/>
      <w:shd w:fill="FFFFFF" w:val="clear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Keywordspanwrap">
    <w:name w:val="keyword-span-wrap"/>
    <w:qFormat/>
    <w:rPr>
      <w:color w:val="19A97B"/>
    </w:rPr>
  </w:style>
  <w:style w:type="character" w:styleId="Cicon14">
    <w:name w:val="c-icon14"/>
    <w:basedOn w:val="Style12"/>
    <w:qFormat/>
    <w:rPr/>
  </w:style>
  <w:style w:type="character" w:styleId="Style51">
    <w:name w:val="_Style 5"/>
    <w:qFormat/>
    <w:rPr>
      <w:i/>
      <w:iCs/>
      <w:color w:val="808080"/>
    </w:rPr>
  </w:style>
  <w:style w:type="character" w:styleId="Cicon">
    <w:name w:val="c-icon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Char"/>
    <w:qFormat/>
    <w:pPr>
      <w:ind w:firstLine="420"/>
    </w:pPr>
    <w:rPr>
      <w:szCs w:val="20"/>
    </w:rPr>
  </w:style>
  <w:style w:type="paragraph" w:styleId="2Char">
    <w:name w:val="正文首行缩进2个字 Char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18:00Z</dcterms:created>
  <dc:creator>Legend User</dc:creator>
  <dc:description/>
  <dc:language>en-US</dc:language>
  <cp:lastModifiedBy>李沐繁</cp:lastModifiedBy>
  <cp:lastPrinted>2021-11-16T18:13:00Z</cp:lastPrinted>
  <dcterms:modified xsi:type="dcterms:W3CDTF">2021-11-16T10:30:01Z</dcterms:modified>
  <cp:revision>2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71166E63421FAD557C3A928D4C16</vt:lpwstr>
  </property>
  <property fmtid="{D5CDD505-2E9C-101B-9397-08002B2CF9AE}" pid="3" name="KSOProductBuildVer">
    <vt:lpwstr>2052-11.1.0.11045</vt:lpwstr>
  </property>
</Properties>
</file>